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nation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nation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______________________________________ Date_______________________</w:t>
      </w:r>
      <w:r>
        <w:rPr>
          <w:rFonts w:cs="Arial" w:ascii="Arial" w:hAnsi="Arial"/>
          <w:sz w:val="20"/>
          <w:szCs w:val="20"/>
          <w:lang w:val="id-ID"/>
        </w:rPr>
        <w:t xml:space="preserve"> cope - 1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Address_________________________________________________Postal Code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hone: (H)___________________ (O)____________________Email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Visa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Master Card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Cheque    Amount ($)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ard #_________________________________ Expiry Date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 of Card:______________________Signature of Cardholder: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yment Received/Date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Entered in Master Contact Book     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Entered in Databa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nation Sl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nation Sl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______________________________________ Date_______________________</w:t>
      </w:r>
      <w:r>
        <w:rPr>
          <w:rFonts w:cs="Arial" w:ascii="Arial" w:hAnsi="Arial"/>
          <w:sz w:val="20"/>
          <w:szCs w:val="20"/>
          <w:lang w:val="id-ID"/>
        </w:rPr>
        <w:t xml:space="preserve"> cope - 1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ddress_________________________________________________Postal Code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hone: (H)___________________ (O)____________________Email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Visa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Master Card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Cheque    Amount ($)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ard #_________________________________ Expiry Date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 of Card:______________________Signature of Cardholder: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yment Received/Date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Entered in Master Contact Book     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Entered in Databa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3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4:00Z</dcterms:created>
  <dc:creator>Musa</dc:creator>
  <dc:description/>
  <dc:language>en-US</dc:language>
  <cp:lastModifiedBy>Francoise Stovall</cp:lastModifiedBy>
  <dcterms:modified xsi:type="dcterms:W3CDTF">2013-09-16T15:24:00Z</dcterms:modified>
  <cp:revision>2</cp:revision>
  <dc:subject/>
  <dc:title/>
</cp:coreProperties>
</file>